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6.07. 2017г    №  106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  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27.06.2017г. № 925 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3 квартал  2017 года  норматив  стоимости  1 кв. метра  общей площади  жилого  помещения в  МО «Фалилеевское сельское поселение»  в размере  43099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813-75-66-4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7.2017г№1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 м общей площади жилья на территории  МО «Фалилеевское сельское поселение» муниципального образования «Кингисеппский муниципальный район» в рамках реализации   целевой программы « Жилище»  на 2015-2020годы, подпрограмм «Жилье для  молодежи» и « Поддержка  граждан, нуждающихся  в улучшении  жилищных   условий, на основе  принципов  ипотечного кредитования в Ленинградской области годы      государственной программы Ленинградской области «Обеспечение  качественным жильем  граждан  на территории    Ленинградской области»  на 3 квартал  2017 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=  50925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Ленинградское  обл. жилищное  агентство   ипотечного  кредитования =  5103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 Петербургский РФ АО «Россельхозбанк» =              5081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СТРОЙ = 4969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О «Тараформ»     -        500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Балт- строй»        - 4938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ДОГ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26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арант –сервис»             -  21333руб.</w:t>
      </w:r>
    </w:p>
    <w:p>
      <w:pPr>
        <w:pStyle w:val="Normal"/>
        <w:rPr/>
      </w:pPr>
      <w:r>
        <w:rPr>
          <w:sz w:val="24"/>
          <w:szCs w:val="24"/>
        </w:rPr>
        <w:t>ООО «  Компания  «Олимп»    -  22083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радъ  недвижимость»  - 2208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арант –сервис»     -          21333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 «КЖЦ»          -                     43528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Т.СТАТ.  = 53388ру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«Петростат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.кв.м = (Ст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50925  х 0,92   +26072  х 0,92  + 49690     +53388)  :4  =  43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.кв.м.  = 45068  х 1,007  = 4378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В соответствии с Методическими  рекомендациями  по определению  норматива стоимости  1 кв. м общей площади  в муниципальных  образованиях  Ленинградской области  и стоимости  1кв. м общей площади в сельской местности  Ленинградской области, утвержденных  распоряжением  Комитета  по строительству  Ленинградской области  от 01.12.2015г.  № 552,   норматив   одного квадратного метра общей площади  жилья  на территории  поселения  не должен   выше средней  рыночной  стоимости 1 кв. м  общей площади жилья  по Ленинградской области,  установленной  Министерством  строительства  и жилищно- коммунального  хозяйства  РФ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ом  Министерства строительства  и жилищно- коммунального  хозяйства  РФ  от 27.06.2017г № 925/пр  утвержден  норматив  стоимости  1 квадратного  метра  общей  площади   жилого  помещения  по Ленинградской области  на 3квартал  2017года  в размере 43099руб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 на 3квартал 2017года  утверждаемый  СТ. кВ. м  =   </w:t>
      </w:r>
      <w:r>
        <w:rPr>
          <w:b/>
          <w:sz w:val="24"/>
          <w:szCs w:val="24"/>
        </w:rPr>
        <w:t>43099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Нина</dc:creator>
  <dc:description/>
  <cp:keywords/>
  <dc:language>en-US</dc:language>
  <cp:lastModifiedBy>Ольга</cp:lastModifiedBy>
  <cp:lastPrinted>2017-07-26T13:50:00Z</cp:lastPrinted>
  <dcterms:modified xsi:type="dcterms:W3CDTF">2017-07-26T10:13:00Z</dcterms:modified>
  <cp:revision>3</cp:revision>
  <dc:subject/>
  <dc:title>Абзац</dc:title>
</cp:coreProperties>
</file>